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9144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20.01.2016 № 22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узнецка от 30.09.2014 №19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, н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части 7 статьи 168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(с последующими изменениями),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ензенской области, утвержденным постановлением Правительства Пензенской области от 18.02.2014 №94-пП (с последующими изменениями),  руководствуясь ст.28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Кузнецка от 30.09.2014 №1959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5 год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изложить в новой редакции согласно приложению №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 изложить в новой редакции согласно приложению №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изложить в новой редакции согласно приложению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Кузнецка от 10.07.2015 № 1520 «О внесении изменений в постановление администрации города Кузнецка от 30.09.2014 № 1959 «Об утверждении краткосрочного плана реализации в городе Кузнецке региональной программы капитального ремонта общего имущества в многоквартирных домах, расположенных на территории Пензенской области, на 2015 год» призн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Кузнецка Трошина В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С.А. Злато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16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в городе Кузнецке региональной программы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имущества в многоквартирных домах, расположен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ензенской области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253"/>
        <w:gridCol w:w="2268"/>
        <w:gridCol w:w="1559"/>
        <w:gridCol w:w="1417"/>
        <w:gridCol w:w="2977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обственников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Белинского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118,97</w:t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Горького,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 9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 914,6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Калинина, д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 21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 213,37</w:t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Молодой Гвардии, д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 4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 488,31</w:t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Победы,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9 83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 832,08</w:t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знецк, ул. Приборостроителей, д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 33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333,28</w:t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Рабочая, д.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8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93,52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знецк, ул. Свердлова, д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 89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 893,22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1 68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1 687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-28" w:hanging="0"/>
        <w:jc w:val="both"/>
        <w:outlineLvl w:val="0"/>
        <w:rPr/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1.2016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которые подлежат капитальному ремо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раткосрочного плана реализации в городе Кузнецке регион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апитального ремонта общего имущества в многоквартирных домах, расположенных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области,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709"/>
        <w:gridCol w:w="567"/>
        <w:gridCol w:w="851"/>
        <w:gridCol w:w="283"/>
        <w:gridCol w:w="284"/>
        <w:gridCol w:w="850"/>
        <w:gridCol w:w="851"/>
        <w:gridCol w:w="992"/>
        <w:gridCol w:w="709"/>
        <w:gridCol w:w="1275"/>
        <w:gridCol w:w="993"/>
        <w:gridCol w:w="567"/>
        <w:gridCol w:w="992"/>
        <w:gridCol w:w="1276"/>
        <w:gridCol w:w="708"/>
        <w:gridCol w:w="851"/>
        <w:gridCol w:w="850"/>
      </w:tblGrid>
      <w:tr>
        <w:trPr>
          <w:trHeight w:val="46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7" w:hanging="0"/>
              <w:rPr>
                <w:b/>
                <w:b/>
                <w:bCs/>
              </w:rPr>
            </w:pPr>
            <w:bookmarkStart w:id="0" w:name="RANGE!A1%3AX26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сте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таж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МКД, все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ая стоимость капитального ремонта 1 кв. м общей площади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 последнего капитального ремо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/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6" w:hRule="atLeast"/>
        </w:trPr>
        <w:tc>
          <w:tcPr>
            <w:tcW w:w="1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елинского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48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6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6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9 11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09 118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015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рького, д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53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5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3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2 9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2 91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015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алинина, д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8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2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17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6 21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6 21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2015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лодой Гвардии, д.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3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7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92 48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92 48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2015</w:t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обеды, д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35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2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9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49 83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49 83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2015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риборостроителей,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9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5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25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12 33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12 33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2015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абочая, д. 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 89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7 89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2015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л. Свердлова, д. 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ен-ные, кир-пичны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30 89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30 893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08" w:hanging="5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2015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по г. Кузнецк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28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8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8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811 687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811 687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     В.В. Константи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1.2016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5"/>
        <w:gridCol w:w="1382"/>
        <w:gridCol w:w="1570"/>
        <w:gridCol w:w="457"/>
        <w:gridCol w:w="808"/>
        <w:gridCol w:w="850"/>
        <w:gridCol w:w="1276"/>
        <w:gridCol w:w="567"/>
        <w:gridCol w:w="567"/>
        <w:gridCol w:w="567"/>
        <w:gridCol w:w="567"/>
        <w:gridCol w:w="709"/>
        <w:gridCol w:w="567"/>
        <w:gridCol w:w="567"/>
        <w:gridCol w:w="1134"/>
        <w:gridCol w:w="1134"/>
        <w:gridCol w:w="708"/>
      </w:tblGrid>
      <w:tr>
        <w:trPr>
          <w:trHeight w:val="1185" w:hRule="atLeast"/>
        </w:trPr>
        <w:tc>
          <w:tcPr>
            <w:tcW w:w="1589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многоквартирных домов, которые подлежат капитальному ремонту в рамках Краткосроч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а реализации в городе Кузнецке региональной программы капитального ремо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 имущества в многоквартирных домах, расположенных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зенской области, в 2015 году, по видам ремонт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 ВСЕГ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, установленные ч.1 ст.166 Жилищного Кодекса РФ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теп-ление фаса-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ереуст-ройству невентили-руемой крыши на вентилируе-мую крышу, устройству выходов на кров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установка коллектив-ных (общедомо-вых) ПУ и У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иды</w:t>
            </w:r>
          </w:p>
        </w:tc>
      </w:tr>
      <w:tr>
        <w:trPr>
          <w:trHeight w:val="2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род Кузнецк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1 687,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893,5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93 793,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57" w:hanging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инского, д.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209 118,9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209 118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ького, д.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2 914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2 91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д.1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6 213,3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6 213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ой Гвардии, д.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92 488,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92 48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д.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 832,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49 832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иборостроителей, д.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12 333,2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12 333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д.23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 893,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 893,5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рдлова, д. 1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330 893,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330 893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left="-57" w:right="-129" w:hanging="5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     В.В. Констант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16 № 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нзенской области, в 2015-2016 годах</w:t>
      </w:r>
    </w:p>
    <w:p>
      <w:pPr>
        <w:pStyle w:val="Normal"/>
        <w:tabs>
          <w:tab w:val="clear" w:pos="720"/>
          <w:tab w:val="left" w:pos="14228" w:leader="none"/>
          <w:tab w:val="right" w:pos="15987" w:leader="none"/>
        </w:tabs>
        <w:autoSpaceDE w:val="false"/>
        <w:rPr/>
      </w:pPr>
      <w:r>
        <w:rPr/>
        <w:tab/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560"/>
        <w:gridCol w:w="992"/>
        <w:gridCol w:w="998"/>
        <w:gridCol w:w="947"/>
        <w:gridCol w:w="993"/>
        <w:gridCol w:w="850"/>
        <w:gridCol w:w="992"/>
        <w:gridCol w:w="993"/>
        <w:gridCol w:w="992"/>
        <w:gridCol w:w="1559"/>
        <w:gridCol w:w="1559"/>
      </w:tblGrid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-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</w:t>
              <w:br/>
              <w:t>жителей,</w:t>
              <w:br/>
              <w:t>зарегистри-рованных в МКД на дату</w:t>
              <w:br/>
              <w:t>утвержде-ния</w:t>
              <w:br/>
              <w:t>программы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КД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капитального ремонта</w:t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узне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87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81168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1687,3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Кузнецка                                                                                                       В.В. Константино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C0A74CE37F66154B103CC81B1FE96B5369411D0B6237A1700FB171628325AD9A2954682wC7AE" TargetMode="External"/><Relationship Id="rId4" Type="http://schemas.openxmlformats.org/officeDocument/2006/relationships/hyperlink" Target="consultantplus://offline/ref=FEBC0A74CE37F66154B103CC81B1FE96B535911DDFB6237A1700FB1716w278E" TargetMode="External"/><Relationship Id="rId5" Type="http://schemas.openxmlformats.org/officeDocument/2006/relationships/hyperlink" Target="consultantplus://offline/ref=FEBC0A74CE37F66154B11DC197DDA099B53BC915DEB02C2F435FA04A4121380D9EEDCC07C2C7BEBA0A73E2w07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48:00Z</dcterms:created>
  <dc:creator>ism</dc:creator>
  <dc:description/>
  <cp:keywords/>
  <dc:language>en-US</dc:language>
  <cp:lastModifiedBy>Филатова Ольга</cp:lastModifiedBy>
  <cp:lastPrinted>2016-01-18T16:22:00Z</cp:lastPrinted>
  <dcterms:modified xsi:type="dcterms:W3CDTF">2016-01-20T07:40:00Z</dcterms:modified>
  <cp:revision>11</cp:revision>
  <dc:subject/>
  <dc:title>Российская Федерация</dc:title>
</cp:coreProperties>
</file>